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1343660" cy="8083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Arial" w:cs="Arial" w:ascii="Arial" w:hAnsi="Arial"/>
          <w:color w:val="000000"/>
          <w:sz w:val="18"/>
          <w:szCs w:val="18"/>
          <w:lang w:eastAsia="sl-SI"/>
        </w:rPr>
        <w:t xml:space="preserve">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INTERNI AKTI ZAVODA</w:t>
      </w:r>
    </w:p>
    <w:p>
      <w:pPr>
        <w:pStyle w:val="Normal"/>
        <w:numPr>
          <w:ilvl w:val="0"/>
          <w:numId w:val="1"/>
        </w:numPr>
        <w:spacing w:lineRule="auto" w:line="240" w:before="280" w:after="100"/>
        <w:ind w:left="0" w:hanging="357"/>
        <w:rPr>
          <w:rFonts w:ascii="Arial" w:hAnsi="Arial" w:eastAsia="Times New Roman" w:cs="Arial"/>
          <w:color w:val="FF0000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Statut JZ Lekarna Krško,</w:t>
      </w: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 xml:space="preserve">  odgovoren za sprejem: svet zavoda  - 10.4.2024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 xml:space="preserve">Poslovnik o delu sveta zavoda, </w:t>
      </w: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odgovoren za sprejem: svet zavoda  - 22.4.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Pravilnik o volitvah in odpoklicu članov – predstavnikov zaposlenih delavcev v svet zavoda, odgovoren za sprejem: svet zavoda – 22.4.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Pravilnik o organizaciji in  sistemizaciji delovnih  mest, odgovoren za sprejem: direktor – 30.7.2008, 29.12.2010, 13.1.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Pravilnik o dežurstvu, odgovoren za sprejem: svet zavoda – 5.12.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Pravilnik o notranjem revidiranju, odgovoren za sprejem: svet zavoda – 29.1.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Pravilnik o računovodstvu, odgovoren za sprejem: direktor – 5.1.2009, 1.1.2014, 30.12.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Priloge Pravilnika o računovodstvu, odgovoren za sprejem: direktor – 30.12.2016, 15.3.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Pravilnik o popisu sredstev in obveznosti, odgovoren za sprejem:  direktor – 27.11.2000, 26.10.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Register tveganj: odgovoren za sprejem:  direktor – 12/07, 12/16, 12/18, 12/19, 6/20, 12/20, 5/21, 6/21,12/21, 5/22, 9/22, 2/23, 4/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Navodila za upravljanje s tveganji v Lekarni Krško – odgovoren za sprejem: direktor – 1.12.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Izjava o varnosti z oceno tveganja  revizija IV – OC/AT/23-R-115  (I. in II.del 13.11.2023);  Dopolnitev ocene tveganja za izvajanje v času posebnih razmer ; revizija IV – OC/UJ-18-R-109 23.10.2020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Pravilnik o preprečevanju, odpravljanju in obvladovanju psihofizičnega in fizičnega nasilja na delovnem mestu, odgovoren za sprejem: direktor – 16.1.2012, Dodatek januar 2014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Pravilnik o preverjanju alkoholiziranosti, zaužitih drog, opojnih substanc in psihotropnih zdravil pri delavcih na delu, odgovoren za sprejem: direktor – 6.1.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color w:val="00000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sl-SI"/>
        </w:rPr>
        <w:t>Pravilnik o načinu dajanja informacij za javnost  ter določitvi odgovorne osebe za zagotavljanje javnosti  dela javnega zavoda, odgovoren za sprejem:  direktor  - 20.3.200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Pravilnik o omejitvah in dolžnostih uradnih oseb v zvezi s sprejemanjem daril, odgovoren za sprejem: direktor – 21.7.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Obvestilo zunanjim uporabnikom v zvezi z omejitvami uradnih oseb pri sprejemanju daril in postopkom v primeru njihove izročitve – direktor: 21.7.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Interni pravilnik o ravnanju z dokumentarnim in arhivskim gradivom in določanju rokov hranjenja dokumentarnega gradiva v JZ Lekarna Krško , odgovoren za sprejem: direktor – 20.10.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Interni akt o popisu poslovnih prostorov, dodelitvi oznak poslovnim prostorom  in pravilih za dodeljevanje zaporednih številk računov, odgovoren za sprejem: direktor – 26.11.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Navodilo o postopanju s strokovnimi sodelavci na terenu, odgovoren za sprejem: strokovni svet – 14.1.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Navodilo za izbiro dobaviteljev  zdravil po postopku s pogajanji – odgovoren za sprejem: direktor, 5.1.2015, 1.1.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Poslovnik integriranega sistema vodenja po ISO 9000:2015: odgovoren za sprejem: direktor – 1.12.2018, 15.4.2021, 1.10.2023  PK/0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Pravilnik o varstvu osebnih podatkov: odgovoren za sprejem: direktor – 19.12.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Kodeks lekarniške deontologije – odgovoren na sprejem: direktor, 9.3.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/>
      </w:pPr>
      <w:r>
        <w:rPr>
          <w:rFonts w:eastAsia="Times New Roman" w:cs="Arial" w:ascii="Arial" w:hAnsi="Arial"/>
          <w:sz w:val="18"/>
          <w:szCs w:val="18"/>
          <w:lang w:eastAsia="sl-SI"/>
        </w:rPr>
        <w:t>Pravilnik za določitev višine dodatka po KPJS in ZIUZEOP – odgovoren za sprejem: direktor, 13.5.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Notranja pravila za zajem in hrambo gradiva v digitalni obliki – odgovoren za sprejem: direktor, 29.11.202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Pravilnik o blagajniškem poslovanju – odgovoren za sprejem: direktor, 29.8.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Kodeks etike javnih uslužbencev – odgovoren za sprejem: direktor, 29.8.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/>
      </w:pPr>
      <w:r>
        <w:rPr>
          <w:rFonts w:eastAsia="Times New Roman" w:cs="Arial" w:ascii="Arial" w:hAnsi="Arial"/>
          <w:sz w:val="18"/>
          <w:szCs w:val="18"/>
          <w:lang w:eastAsia="sl-SI"/>
        </w:rPr>
        <w:t>Pravilnik o oblikovanju cen – odgovoren za sprejem: direktor - 28.09.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/>
      </w:pPr>
      <w:r>
        <w:rPr>
          <w:rFonts w:eastAsia="Times New Roman" w:cs="Arial" w:ascii="Arial" w:hAnsi="Arial"/>
          <w:sz w:val="18"/>
          <w:szCs w:val="18"/>
          <w:lang w:eastAsia="sl-SI"/>
        </w:rPr>
        <w:t>Pravilnik o notranji poti za prijavo JZ Lekarna Krško – odgovoren za sprejem: direktor, 9.5.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  <w:t>Pravilnik o delovnem in poslovnem času in letnem dopustu, odmorih in evidentiranje prisotnosti v javnem zavodu, odgovoren za sprejem: direktor: 18.12.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/>
      </w:pPr>
      <w:r>
        <w:rPr>
          <w:rFonts w:eastAsia="Times New Roman" w:cs="Arial" w:ascii="Arial" w:hAnsi="Arial"/>
          <w:sz w:val="18"/>
          <w:szCs w:val="18"/>
          <w:lang w:eastAsia="sl-SI"/>
        </w:rPr>
        <w:t>Ureditev pravice do odklopa – odgovoren za sprejem: direktor: 12.11.2024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9:00Z</dcterms:created>
  <dc:creator>Majda</dc:creator>
  <dc:description/>
  <cp:keywords/>
  <dc:language>en-US</dc:language>
  <cp:lastModifiedBy>Mateja</cp:lastModifiedBy>
  <cp:lastPrinted>2021-12-30T14:50:00Z</cp:lastPrinted>
  <dcterms:modified xsi:type="dcterms:W3CDTF">2024-11-15T13:52:00Z</dcterms:modified>
  <cp:revision>14</cp:revision>
  <dc:subject/>
  <dc:title/>
</cp:coreProperties>
</file>